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106680</wp:posOffset>
                </wp:positionV>
                <wp:extent cx="30810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20"/>
                              </w:rPr>
                              <w:t xml:space="preserve">96.12.25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  <w:t xml:space="preserve">第八屆第三次會員代表大會修正通過                                  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20"/>
                              </w:rPr>
                              <w:t>100.12.2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  <w:t>第九屆第三次會員代表大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20"/>
                              </w:rPr>
                              <w:t>101.01.0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  <w:t>社會運動委員會第十三次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03.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十屆第三次理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12.3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  <w:t>第十屆第二次會員代表大會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pt;height:71.1pt;mso-wrap-distance-left:9.05pt;mso-wrap-distance-right:9.05pt;mso-wrap-distance-top:0pt;mso-wrap-distance-bottom:0pt;margin-top:-8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  <w:szCs w:val="20"/>
                        </w:rPr>
                        <w:t xml:space="preserve">96.12.25  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  <w:szCs w:val="20"/>
                        </w:rPr>
                        <w:t xml:space="preserve">第八屆第三次會員代表大會修正通過                                  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bCs/>
                          <w:sz w:val="20"/>
                          <w:szCs w:val="20"/>
                        </w:rPr>
                        <w:t>100.12.23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  <w:szCs w:val="20"/>
                        </w:rPr>
                        <w:t>第九屆第三次會員代表大會修正通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  <w:szCs w:val="20"/>
                        </w:rPr>
                        <w:t>101.01.06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  <w:szCs w:val="20"/>
                        </w:rPr>
                        <w:t>社會運動委員會第十三次會議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03.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十屆第三次理監事會修正通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12.30</w:t>
                      </w:r>
                      <w:r>
                        <w:rPr>
                          <w:rFonts w:ascii="標楷體" w:hAnsi="標楷體" w:eastAsia="標楷體"/>
                          <w:bCs/>
                          <w:sz w:val="20"/>
                          <w:szCs w:val="20"/>
                        </w:rPr>
                        <w:t>第十屆第二次會員代表大會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</w:p>
    <w:p>
      <w:pPr>
        <w:pStyle w:val="TextBody"/>
        <w:snapToGrid w:val="false"/>
        <w:spacing w:lineRule="atLeast" w:line="400" w:before="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"/>
        <w:snapToGrid w:val="false"/>
        <w:spacing w:lineRule="atLeast" w:line="400" w:before="0" w:after="0"/>
        <w:ind w:left="1439" w:hanging="1439"/>
        <w:rPr>
          <w:sz w:val="28"/>
          <w:szCs w:val="28"/>
        </w:rPr>
      </w:pPr>
      <w:r>
        <w:rPr>
          <w:sz w:val="28"/>
          <w:szCs w:val="28"/>
        </w:rPr>
        <w:t>一、依據：本會組織章程及第六屆第二次會員代表大會之決議，成立貧困急難慰助基金，特訂定本實施辦法。</w:t>
      </w:r>
    </w:p>
    <w:p>
      <w:pPr>
        <w:pStyle w:val="TextBodyIndent"/>
        <w:snapToGrid w:val="false"/>
        <w:spacing w:lineRule="atLeast" w:line="400" w:before="0" w:after="0"/>
        <w:ind w:left="1439" w:hanging="1439"/>
        <w:rPr/>
      </w:pPr>
      <w:r>
        <w:rPr>
          <w:szCs w:val="28"/>
        </w:rPr>
        <w:t>二、宗旨：有鑑於目前社會結構之轉變，人口日益老化，隨之對年老貧困無依之鄉親，因急難需慰助之案例相對增加，籍以彰顯本會關懷鄉親，增進情誼之目的。</w:t>
      </w:r>
    </w:p>
    <w:p>
      <w:pPr>
        <w:pStyle w:val="2"/>
        <w:snapToGrid w:val="false"/>
        <w:spacing w:lineRule="atLeast" w:line="400"/>
        <w:ind w:left="1439" w:hanging="1439"/>
        <w:rPr/>
      </w:pPr>
      <w:r>
        <w:rPr>
          <w:sz w:val="28"/>
          <w:szCs w:val="28"/>
        </w:rPr>
        <w:t>三、基金：由本會提撥新台幣貳佰零貳萬元，成立貧困慰助基金之母金，爾後持續展開由會員樂捐籌募，期以達到募集新台幣壹仟萬元以上之目標，專戶定期存儲經政府核准之行庫專款專用，以其孳息作為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困急難慰助之用。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慰助對象：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凡參加本會入會滿半年並按時繳交會費之正式會員。    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ind w:left="3959" w:hanging="39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因病住院、急難救助慰問金標準：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ind w:left="3959" w:hanging="395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生病住院（含重大傷病）：凡因病住院或提供住院診斷證明書者，致贈慰問金新台幣參仟元。於住院、受傷事實發生或確定成殘之日起，三個月為限提出申請，同一事由，一人一年以申請一次為限。</w:t>
      </w:r>
    </w:p>
    <w:p>
      <w:pPr>
        <w:pStyle w:val="Normal"/>
        <w:snapToGrid w:val="false"/>
        <w:spacing w:lineRule="atLeast" w:line="400"/>
        <w:ind w:left="2156" w:hanging="161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因故往生：凡正式會員滿一年以上，其配偶、子女得於其往生之日起六個月內，檢附除戶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載有親屬關係之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向本會申請發放慰問金陸仟元，逾期申請者視同棄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ind w:left="3119" w:hanging="311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慰助案件處理程序：經申請由本會社會運動委員會負責審查辦理，提報理、監事會核備。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atLeas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修正：本辦法未盡事宜，得隨時修正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其他：本辦法經會員（代表）大會通過後實施，修正亦同。</w:t>
      </w:r>
    </w:p>
    <w:sectPr>
      <w:headerReference w:type="default" r:id="rId2"/>
      <w:type w:val="nextPage"/>
      <w:pgSz w:w="11906" w:h="16838"/>
      <w:pgMar w:left="1258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bCs/>
        <w:sz w:val="40"/>
        <w:szCs w:val="40"/>
      </w:rPr>
    </w:pPr>
    <w:r>
      <w:rPr>
        <w:rFonts w:ascii="標楷體" w:hAnsi="標楷體" w:eastAsia="標楷體"/>
        <w:b/>
        <w:bCs/>
        <w:sz w:val="40"/>
        <w:szCs w:val="40"/>
      </w:rPr>
      <w:t>台北市湖南同鄉會貧困急難慰問實施辦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0" w:leader="none"/>
      </w:tabs>
      <w:spacing w:lineRule="atLeast" w:line="0" w:before="120" w:after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80" w:leader="none"/>
      </w:tabs>
      <w:spacing w:lineRule="atLeast" w:line="0" w:before="240" w:after="0"/>
      <w:ind w:left="1400" w:hanging="140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280" w:leader="none"/>
      </w:tabs>
      <w:spacing w:lineRule="atLeast" w:line="0"/>
      <w:ind w:left="900" w:hanging="900"/>
      <w:jc w:val="both"/>
      <w:textAlignment w:val="baseline"/>
    </w:pPr>
    <w:rPr>
      <w:rFonts w:ascii="標楷體" w:hAnsi="標楷體" w:eastAsia="標楷體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2:00Z</dcterms:created>
  <dc:creator>user1</dc:creator>
  <dc:description/>
  <dc:language>en-US</dc:language>
  <cp:lastModifiedBy>mami</cp:lastModifiedBy>
  <cp:lastPrinted>2015-01-05T10:20:00Z</cp:lastPrinted>
  <dcterms:modified xsi:type="dcterms:W3CDTF">2015-01-23T16:52:00Z</dcterms:modified>
  <cp:revision>2</cp:revision>
  <dc:subject/>
  <dc:title>台北市湖南同鄉會貧困急難慰問實施辦法                   96</dc:title>
</cp:coreProperties>
</file>