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418"/>
        <w:gridCol w:w="708"/>
        <w:gridCol w:w="3544"/>
        <w:gridCol w:w="1701"/>
        <w:gridCol w:w="3686"/>
        <w:gridCol w:w="2126"/>
        <w:gridCol w:w="1912"/>
        <w:gridCol w:w="1520"/>
      </w:tblGrid>
      <w:tr>
        <w:trPr>
          <w:trHeight w:val="510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台北市湖南同鄉會一○六年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月登山活動行程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目的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標高里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集合時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交通路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車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值班響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燕溪古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5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故宮博物館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故宮博物院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俊財 許聰志  楊肅萌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由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翠山步道  碧溪步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55  304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8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文雄  洪國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草古道岳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6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汐止火車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子寮站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敏雄  洪東海  陳建材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由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永成  游登祿  許世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天宮拜拜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3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捷運關渡站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志朋  洪東海  陳建材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由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關渡忠義山親山步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K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捷運關渡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號出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永成 楊肅萌 許世墩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泡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煮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擎天崗草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0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捷運劍潭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擎天崗站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俊財 許聰志  楊肅萌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由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瑪礁古道  下平等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搭公車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文雄  洪國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拱北殿賞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汐止火車站  對面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拱北殿站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敏雄  洪東海  陳建材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由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轉搭公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永成  游登祿  許世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湖鯉魚山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3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捷運文德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出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碧山路口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明堂  張積豊  簡小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由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內湖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巷口公車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站牌達人女中對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鯉魚山登山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正賢  柯淑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投硫磺谷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捷運新北投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捷運新北投站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志朋  洪東海  陳建材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由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家公園風景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永成 楊肅萌 許世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峽 王公坑山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6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捷運永寧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號出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介壽國小站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俊財 許聰志  楊肅萌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由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K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搭公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5 705 706 8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文雄  洪國雄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山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溪洲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步道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7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:3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火車站 東山門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溪洲山登山口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K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正德  李敏雄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會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0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850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吉福宮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泡茶趣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松山商職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松山商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雲家  郭正德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由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休閒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公車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57 263 65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義幹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進壽  許德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基隆紅淡山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:4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板橋 搭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7:5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往基隆  火車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坑車站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明堂  張積豊  簡小清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由參加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台北 搭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8:0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往基隆  火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正賢  柯淑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敦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市健行登山協會嚮導群登山指引</w:t>
            </w:r>
          </w:p>
        </w:tc>
        <w:tc>
          <w:tcPr>
            <w:tcW w:w="77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嚮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: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李敏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0927-061 909;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許德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0936-616 622;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林永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0935-138 524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洪東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0939-296 012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陳明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0937-525 75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林文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0918-904 246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陳志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0970-092 889;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張積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0939-109 689: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許世墩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12-562 270 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陳建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20-479 13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裝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穿長袖衣褲、帽、背包、雨衣、口哨、手杖、水、點心、防蟲葯、手機、小手電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4:00Z</dcterms:created>
  <dc:creator>user</dc:creator>
  <dc:description/>
  <dc:language>en-US</dc:language>
  <cp:lastModifiedBy>user</cp:lastModifiedBy>
  <dcterms:modified xsi:type="dcterms:W3CDTF">2017-01-12T11:24:00Z</dcterms:modified>
  <cp:revision>2</cp:revision>
  <dc:subject/>
  <dc:title/>
</cp:coreProperties>
</file>