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105</w:t>
      </w:r>
      <w:r>
        <w:rPr>
          <w:rFonts w:ascii="Arial" w:hAnsi="Arial" w:cs="Arial" w:eastAsia="標楷體"/>
          <w:sz w:val="48"/>
          <w:szCs w:val="48"/>
        </w:rPr>
        <w:t>年度第十屆各行政區域會員座談會</w:t>
      </w:r>
    </w:p>
    <w:p>
      <w:pPr>
        <w:pStyle w:val="Normal"/>
        <w:snapToGrid w:val="false"/>
        <w:jc w:val="center"/>
        <w:rPr/>
      </w:pPr>
      <w:r>
        <w:rPr/>
        <w:t>會員個人發言內容</w:t>
      </w:r>
    </w:p>
    <w:tbl>
      <w:tblPr>
        <w:tblW w:w="92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sz w:val="40"/>
                <w:szCs w:val="40"/>
              </w:rPr>
              <w:t>區</w:t>
            </w:r>
            <w:r>
              <w:rPr>
                <w:rFonts w:ascii="Arial" w:hAnsi="Arial" w:cs="Arial" w:eastAsia="Arial"/>
                <w:b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個人發言內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北投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文孝道鄉長：有機會教大家養生運動</w:t>
            </w:r>
          </w:p>
          <w:p>
            <w:pPr>
              <w:pStyle w:val="Normal"/>
              <w:snapToGrid w:val="false"/>
              <w:spacing w:lineRule="auto" w:line="240" w:before="72" w:after="72"/>
              <w:ind w:firstLine="168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當日現場有示範表演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北投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樂見湖南文獻社與湖湘文化協會官司落幕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文山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李特鄉長：成功大學土木系畢業，現執業相關業務並為公司負責人，有關建物方面，不論是改建或土木等相關問題，均可來電並提供資訊給各位鄉長參考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文山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謝建新鄉長：原師大畢業後到國外讀書，現服務東南科大已十二年，有關冷氣空調等方面相關資訊，可予以協助處理。就個人在與大陸或國外所協辦的相關研討、參觀等會均歡迎青年學子投入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大安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黃理仁鄉長：介紹太極活動可健身，希望大家有空去參加，在大安圖書館斜對面，大安公園內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大安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吳文希鄉長：希望下次選舉能踴躍投票，讓大安區理監事人數能夠增加，本屆才只有三位。同鄉多參加活動，有了認識與瞭解後，才能增進感情，也符合同鄉會宗旨。多鼓勵鄉長們的下一代，下二代子女參加本會。除了服務事項，也要考慮增加一些其它事項，例如湖南文獻之類的，對於雜誌或刋物之類的活動，能給予投稿者一點獎勵。其次，養身活動也可以考慮，列入舉辦活動事項。對大安區鄉長們有一點抱歉，因為過去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來並没有能貢獻本會太多。大安區代能推薦一些人才，並為大家作點事。鼓勵大家投稿湖湘文化發行之湖南文獻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105</w:t>
      </w:r>
      <w:r>
        <w:rPr>
          <w:rFonts w:ascii="Arial" w:hAnsi="Arial" w:cs="Arial" w:eastAsia="標楷體"/>
          <w:sz w:val="48"/>
          <w:szCs w:val="48"/>
        </w:rPr>
        <w:t>年度第十屆各行政區域會員座談會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            </w:t>
      </w:r>
      <w:r>
        <w:rPr/>
        <w:t>發言內容已回覆</w:t>
      </w:r>
    </w:p>
    <w:tbl>
      <w:tblPr>
        <w:tblW w:w="92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48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提案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發言內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答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北投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理監事會議決議之重大事項資訊，寄給會員或者於辦活動時告知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寄活動通知時，可於通知內隨附寄發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北投區內湖區士林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會籍資料希望正確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已藉由本次活動清查中，如本屆没作好，下一屆請選出熱情的會員代表，由代表負責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位的會籍資料，作詳實調查及整理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北投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本會舉辦旅遊活動應向政府申請補助。</w:t>
            </w:r>
          </w:p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本會所在地為台北市現在並無此補助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現場蔣鄉長提供資料為新北市福利，不適用台北市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北投區萬華區大同區中山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返湘活動希望不要限制年青會員，希望給一些給我們年長的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如果鄉長希望返湘本會可幫忙購買機票，派員送至機場，各自返鄉，回程亦可協助接機交由家屬各自接回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北投區中正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對本會急難慰助一事，為何不一致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依據本會急難慰助辦法，正式會員經申請核准；住院為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仟元，往生者為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千，如有特殊情況專案處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文山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有無法律方面的諮詢服務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提供會員劉鵬佛之子劉逸柏及朱士元之子，二位均為法律方面的專家，可向其二位協談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文山區內湖區士林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鄉會有没有公開管道讓會員去瞭解其權益有關的部分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本會有架設網站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網址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Arial" w:ascii="Arial" w:hAnsi="Arial"/>
                  <w:b/>
                  <w:sz w:val="28"/>
                  <w:szCs w:val="28"/>
                </w:rPr>
                <w:t>http://www.taipeihunan.org.tw/</w:t>
              </w:r>
            </w:hyperlink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輸入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「台北市湖南同鄉會」也可，網站內容有公佈章桯、組織系統、辦事細則、活動資訊及各項活動相片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文山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在申請表的相關規定，本人的小孩住新北市，但媳婦則和本人住台北市，兒子是否可申請，另媳婦是否可申請入會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因公公的戶籍為北市，故媳婦應提出兒子及媳婦相關戶籍證明，佐證媳婦關係無誤，當可依規定申請，至於兒子則因戶籍不在台北市，故無法申請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文山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依現行規定；二、三代的身分證己無籍貫之記載，故鄉會應調整並提供相關規定以符實際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可提供父母的戶籍謄本查證即可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萬華區大同區士林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這次慶生會餐不錯，又豐盛。</w:t>
            </w:r>
          </w:p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今年度餐費每桌已調升為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6,00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內湖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選舉有什麼資格，我看章程上無限制，請供章程給全體會員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73" w:hanging="238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本會有成立網站，有公佈章桯、組織系統、辦事細則、活動資訊及各項活動相片。</w:t>
            </w:r>
          </w:p>
          <w:p>
            <w:pPr>
              <w:pStyle w:val="Normal"/>
              <w:snapToGrid w:val="false"/>
              <w:spacing w:lineRule="auto" w:line="240" w:before="72" w:after="72"/>
              <w:ind w:left="173" w:hanging="238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各區審核代表資格時，請各區推薦二位代表。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松山區、北投區、內湖區、中正區、萬華區、大同區、大安區、士林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多鼓勵邀請第二、三代入會及週遭親朋好友如有湖南籍同鄉，也應想盡辦法請他入會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hunan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6:22:00Z</dcterms:created>
  <dc:creator>PC_B</dc:creator>
  <dc:description/>
  <dc:language>en-US</dc:language>
  <cp:lastModifiedBy>user</cp:lastModifiedBy>
  <dcterms:modified xsi:type="dcterms:W3CDTF">2017-03-12T06:22:00Z</dcterms:modified>
  <cp:revision>2</cp:revision>
  <dc:subject/>
  <dc:title/>
</cp:coreProperties>
</file>